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JUNE 19, 2024</w:t>
        <w:tab/>
        <w:t xml:space="preserve">                              12:15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ude Ramsay</w:t>
        <w:tab/>
        <w:t xml:space="preserve"> 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Kenray Landry   </w:t>
        <w:tab/>
        <w:t xml:space="preserve">        Secretary:    Donald Aguillar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</w:t>
        <w:tab/>
        <w:t xml:space="preserve">    </w:t>
      </w:r>
      <w:r>
        <w:rPr>
          <w:rFonts w:eastAsia="Arial Unicode MS" w:cs="Calibri"/>
          <w:sz w:val="24"/>
          <w:szCs w:val="24"/>
        </w:rPr>
        <w:t>Jeff Ackermann</w:t>
        <w:tab/>
        <w:t xml:space="preserve">Jeanette Barras    </w:t>
        <w:tab/>
        <w:t>Larry Gage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eastAsia="Arial Unicode MS" w:cs="Calibri"/>
          <w:sz w:val="24"/>
          <w:szCs w:val="24"/>
        </w:rPr>
        <w:t>John Hebert</w:t>
        <w:tab/>
        <w:tab/>
        <w:t>Janet Hiatt</w:t>
        <w:tab/>
        <w:tab/>
        <w:t>Huey McCauley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eastAsia="Arial Unicode MS" w:cs="Calibri"/>
          <w:sz w:val="24"/>
          <w:szCs w:val="24"/>
        </w:rPr>
        <w:t>Jude Ramsay</w:t>
        <w:tab/>
        <w:t>Bruce Snow</w:t>
        <w:tab/>
        <w:tab/>
        <w:t xml:space="preserve">Ken Villemarette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sz w:val="24"/>
          <w:szCs w:val="24"/>
        </w:rPr>
        <w:t xml:space="preserve">              Jerry Caillier</w:t>
        <w:tab/>
        <w:tab/>
        <w:t xml:space="preserve">Carolyn French           </w:t>
        <w:tab/>
        <w:t xml:space="preserve">Kenray Landry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eastAsia="Arial Unicode MS" w:cs="Calibri"/>
          <w:sz w:val="24"/>
          <w:szCs w:val="24"/>
        </w:rPr>
        <w:t>Mary Neiheisel</w:t>
        <w:tab/>
        <w:t>Chris Weav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April Porterfield</w:t>
      </w:r>
      <w:r>
        <w:rPr>
          <w:rFonts w:eastAsia="Arial Unicode MS" w:cs="Calibri"/>
          <w:b/>
          <w:sz w:val="24"/>
          <w:szCs w:val="24"/>
        </w:rPr>
        <w:t xml:space="preserve">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:</w:t>
      </w:r>
      <w:r>
        <w:rPr>
          <w:rFonts w:eastAsia="Arial Unicode MS" w:cs="Calibri"/>
          <w:sz w:val="24"/>
          <w:szCs w:val="24"/>
        </w:rPr>
        <w:t xml:space="preserve"> Jeff Ackermann</w:t>
      </w:r>
      <w:r>
        <w:rPr>
          <w:rFonts w:eastAsia="Arial Unicode MS" w:cs="Calibri"/>
          <w:b/>
          <w:bCs/>
          <w:sz w:val="24"/>
          <w:szCs w:val="24"/>
        </w:rPr>
        <w:t xml:space="preserve"> Second:</w:t>
      </w:r>
      <w:r>
        <w:rPr>
          <w:rFonts w:eastAsia="Arial Unicode MS" w:cs="Calibri"/>
          <w:sz w:val="24"/>
          <w:szCs w:val="24"/>
        </w:rPr>
        <w:t xml:space="preserve">  Jude Ramsay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' April 18, 2018 Meeting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Motion to approve the Minutes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Larry Gage 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Jeff Ackermann 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>No Report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V.   Financial Report – Jude Ramsay</w:t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INCOME</w:t>
      </w:r>
      <w:r>
        <w:rPr>
          <w:rFonts w:eastAsia="Arial Unicode MS" w:cs="Calibri"/>
          <w:b/>
          <w:bCs/>
          <w:sz w:val="24"/>
          <w:szCs w:val="24"/>
        </w:rPr>
        <w:t xml:space="preserve"> </w:t>
        <w:tab/>
        <w:t xml:space="preserve">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EXPENSES</w:t>
      </w:r>
      <w:r>
        <w:rPr>
          <w:rFonts w:eastAsia="Arial Unicode MS" w:cs="Calibri"/>
          <w:b/>
          <w:bCs/>
          <w:sz w:val="24"/>
          <w:szCs w:val="24"/>
        </w:rPr>
        <w:tab/>
        <w:t xml:space="preserve">    </w:t>
      </w:r>
      <w:r>
        <w:rPr>
          <w:rFonts w:eastAsia="Arial Unicode MS" w:cs="Calibri"/>
          <w:b/>
          <w:bCs/>
          <w:sz w:val="24"/>
          <w:szCs w:val="24"/>
          <w:u w:val="single"/>
        </w:rPr>
        <w:t>NET INC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June 2024:                                $86,635.77                    $85,22930               $1,4,06.47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Year to Date:  </w:t>
        <w:tab/>
        <w:tab/>
        <w:t xml:space="preserve">          $ 545,164.85                 $593,946.57            ($48,781.7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A ($37,296.61) Miscellaneous Income item was discussed as being a carryover and would be better shown differently. It was suggested that it should be reported next month as Unfinished Busin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>The bank signatory resolution was questioned as to when new signatory should be added. It was suggested that the issue be continued next month as Unfinished business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 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anet Hiatt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.  Executive Director’s Report - April Porterfield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spacing w:lineRule="auto" w:line="240" w:before="0" w:after="0"/>
        <w:ind w:left="1170" w:right="0" w:hanging="1080"/>
        <w:rPr/>
      </w:pPr>
      <w:r>
        <w:rPr/>
        <w:t>(See Attached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080" w:right="0" w:hanging="99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Huey McCauley   </w:t>
      </w:r>
      <w:r>
        <w:rPr>
          <w:rFonts w:eastAsia="Arial Unicode MS" w:cs="Calibri"/>
          <w:b/>
          <w:bCs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anet Hiatt</w:t>
      </w:r>
      <w:r>
        <w:rPr>
          <w:rFonts w:eastAsia="Arial Unicode MS"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Nomination for Board members and Officers.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jc w:val="both"/>
        <w:rPr/>
      </w:pPr>
      <w:r>
        <w:rPr/>
        <w:t>Elections will take place at the July meeting.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Arial Unicode MS" w:cs="Calibri"/>
          <w:b/>
          <w:bCs/>
          <w:sz w:val="24"/>
          <w:szCs w:val="24"/>
        </w:rPr>
        <w:t>A. Audit Engagement letter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 Unicode MS" w:cs="Calibri"/>
          <w:sz w:val="24"/>
          <w:szCs w:val="24"/>
        </w:rPr>
        <w:t>Two Audit Engagement letters were presented, one for the base annual audit and another, Legistlative Audit, in the event that VITA exceeds the $500,000 threshold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Motion to accept both letters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Bruce Snow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Jude Ramsa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 xml:space="preserve">Ken Villemarette   </w:t>
      </w:r>
      <w:r>
        <w:rPr>
          <w:rFonts w:eastAsia="Arial Unicode MS" w:cs="Calibri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Wednesday, July 17, 2024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>Motion to accept Announcements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  <w:tab/>
        <w:t xml:space="preserve">Larry Gage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:  </w:t>
      </w:r>
      <w:r>
        <w:rPr>
          <w:rFonts w:eastAsia="Arial Unicode MS" w:cs="Calibri"/>
          <w:b w:val="false"/>
          <w:bCs w:val="false"/>
          <w:sz w:val="24"/>
          <w:szCs w:val="24"/>
        </w:rPr>
        <w:t>Janet Hiatt</w:t>
        <w:tab/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00 P.M</w:t>
      </w:r>
      <w:r>
        <w:rPr>
          <w:rFonts w:eastAsia="Arial Unicode MS" w:cs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emi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8:00Z</dcterms:created>
  <dc:creator>John</dc:creator>
  <dc:description/>
  <dc:language>en-US</dc:language>
  <cp:lastModifiedBy/>
  <cp:lastPrinted>1995-11-21T17:41:00Z</cp:lastPrinted>
  <dcterms:modified xsi:type="dcterms:W3CDTF">2024-06-19T19:33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