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sz w:val="24"/>
          <w:szCs w:val="24"/>
        </w:rPr>
        <w:t>November 20</w:t>
      </w:r>
      <w:r>
        <w:rPr>
          <w:rFonts w:cs="Calibri"/>
          <w:b/>
          <w:sz w:val="24"/>
          <w:szCs w:val="24"/>
        </w:rPr>
        <w:t>, 2019</w:t>
        <w:tab/>
        <w:t xml:space="preserve">                              12:0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Vice President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</w:t>
        <w:tab/>
      </w:r>
      <w:r>
        <w:rPr>
          <w:rFonts w:eastAsia="Arial Unicode MS" w:cs="Calibri"/>
          <w:sz w:val="24"/>
          <w:szCs w:val="24"/>
        </w:rPr>
        <w:t xml:space="preserve">Jeanette Barras </w:t>
        <w:tab/>
        <w:t>Huey McCauley</w:t>
        <w:tab/>
        <w:t xml:space="preserve"> Ken Villemarette</w:t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4"/>
          <w:szCs w:val="24"/>
        </w:rPr>
        <w:tab/>
        <w:tab/>
        <w:t>Jude Ramsay</w:t>
        <w:tab/>
        <w:tab/>
        <w:t>Bruce Snow</w:t>
        <w:tab/>
        <w:tab/>
        <w:t>Janet Hiatt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 Unicode MS" w:cs="Calibri"/>
          <w:sz w:val="24"/>
          <w:szCs w:val="24"/>
        </w:rPr>
        <w:tab/>
        <w:tab/>
        <w:t>Kenray Landry</w:t>
        <w:tab/>
        <w:tab/>
        <w:t xml:space="preserve">Robert Wheeler </w:t>
        <w:tab/>
        <w:t>Jennifer Benoit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 xml:space="preserve"> </w:t>
        <w:tab/>
        <w:t>Jerry Caillier</w:t>
        <w:tab/>
        <w:tab/>
        <w:t>Carolyn French</w:t>
        <w:tab/>
        <w:t>John Hebert</w:t>
        <w:tab/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Bill Edwards</w:t>
        <w:tab/>
        <w:tab/>
        <w:t>Larry Gage</w:t>
        <w:tab/>
        <w:tab/>
        <w:t>Rick Revel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</w:t>
        <w:tab/>
        <w:t xml:space="preserve"> Jeff Ackermann</w:t>
        <w:tab/>
        <w:t xml:space="preserve"> Barbara Kinchen</w:t>
        <w:tab/>
        <w:t xml:space="preserve"> Mary Neiheisel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 xml:space="preserve">Helen Umstead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Jerry Caillier 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 Huey McCauley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 October, 2019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 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  </w:t>
      </w:r>
      <w:r>
        <w:rPr>
          <w:rFonts w:eastAsia="Arial Unicode MS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Robert Wheeler  </w:t>
      </w:r>
      <w:r>
        <w:rPr>
          <w:rFonts w:eastAsia="Arial Unicode MS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None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/>
        <w:t xml:space="preserve">October  2019:       </w:t>
        <w:tab/>
        <w:t xml:space="preserve">$ 51,162.33            </w:t>
        <w:tab/>
        <w:t xml:space="preserve">$45,210.96                </w:t>
        <w:tab/>
        <w:tab/>
        <w:t>$5,951.3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 xml:space="preserve">           $230,126.01                $197,859.79               </w:t>
        <w:tab/>
        <w:t xml:space="preserve">          $32,266.22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>Jennifer Burris clarified the negative values under Deferred Revenues in the Statement of Financial Position as revenues held back from the previous fiscal year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Larry Gage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Bruce Snow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.  Executive Director’s Report - </w:t>
      </w:r>
      <w:r>
        <w:rPr>
          <w:rFonts w:eastAsia="Arial Unicode MS" w:cs="Calibri"/>
          <w:b w:val="false"/>
          <w:bCs w:val="false"/>
          <w:sz w:val="24"/>
          <w:szCs w:val="24"/>
        </w:rPr>
        <w:t>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 Bruce Snow  </w:t>
      </w:r>
      <w:r>
        <w:rPr>
          <w:rFonts w:eastAsia="Arial Unicode MS" w:cs="Calibri"/>
          <w:b/>
          <w:bCs/>
          <w:sz w:val="24"/>
          <w:szCs w:val="24"/>
        </w:rPr>
        <w:t xml:space="preserve">Second:   </w:t>
      </w:r>
      <w:r>
        <w:rPr>
          <w:rFonts w:eastAsia="Arial Unicode MS" w:cs="Calibri"/>
          <w:b w:val="false"/>
          <w:bCs w:val="false"/>
          <w:sz w:val="24"/>
          <w:szCs w:val="24"/>
        </w:rPr>
        <w:t>Jerry Caillier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Ken Villemarette  </w:t>
      </w:r>
      <w:r>
        <w:rPr>
          <w:rFonts w:eastAsia="Arial Unicode MS" w:cs="Calibri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Creation of an Advisory Board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Motion to create a committee of Carolyn French, Jeanette Barras, Jerry Caillier and Janet Haitt to investigate changes to the bylaws needed to create an Advisory Board: </w:t>
      </w:r>
      <w:r>
        <w:rPr/>
        <w:t xml:space="preserve">Bruce snow </w:t>
      </w:r>
      <w:r>
        <w:rPr>
          <w:b/>
          <w:bCs/>
        </w:rPr>
        <w:t>Second:</w:t>
      </w:r>
      <w:r>
        <w:rPr/>
        <w:t xml:space="preserve"> Bill Edwards.</w:t>
      </w:r>
    </w:p>
    <w:p>
      <w:pPr>
        <w:pStyle w:val="Normal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</w:r>
      <w:r>
        <w:rPr>
          <w:rFonts w:eastAsia="Arial Unicode MS" w:cs="Calibri"/>
          <w:b/>
          <w:bCs/>
          <w:sz w:val="24"/>
          <w:szCs w:val="24"/>
        </w:rPr>
        <w:t xml:space="preserve">A. </w:t>
      </w:r>
      <w:r>
        <w:rPr>
          <w:rFonts w:eastAsia="Arial Unicode MS" w:cs="Calibri"/>
          <w:sz w:val="24"/>
          <w:szCs w:val="24"/>
        </w:rPr>
        <w:t>Auditor Compliance Questionnaire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pprove the Auditor Compliance Questionnaire:</w:t>
      </w:r>
      <w:r>
        <w:rPr>
          <w:rFonts w:eastAsia="Arial Unicode MS" w:cs="Calibri"/>
          <w:sz w:val="24"/>
          <w:szCs w:val="24"/>
        </w:rPr>
        <w:t xml:space="preserve"> Huey McCauley </w:t>
      </w:r>
      <w:r>
        <w:rPr>
          <w:rFonts w:eastAsia="Arial Unicode MS" w:cs="Calibri"/>
          <w:b/>
          <w:bCs/>
          <w:sz w:val="24"/>
          <w:szCs w:val="24"/>
        </w:rPr>
        <w:t>Second:</w:t>
      </w:r>
      <w:r>
        <w:rPr>
          <w:rFonts w:eastAsia="Arial Unicode MS" w:cs="Calibri"/>
          <w:sz w:val="24"/>
          <w:szCs w:val="24"/>
        </w:rPr>
        <w:t xml:space="preserve"> Robert Wheeler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 January 15  , 202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Christmas Social for Students on December 18, 2019, Board is invited to atten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Larry Gage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ey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to adjourn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  <w:r>
        <w:rPr>
          <w:rFonts w:eastAsia="Arial Unicode MS" w:cs="Calibri"/>
          <w:b/>
          <w:bCs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>Bruce Snow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2:40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CalibriCalibriArialUnicodeMS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1995-11-21T17:41:00Z</cp:lastPrinted>
  <dcterms:modified xsi:type="dcterms:W3CDTF">2019-11-20T20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