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>November 14</w:t>
      </w:r>
      <w:r>
        <w:rPr>
          <w:rFonts w:cs="Calibri"/>
          <w:b/>
          <w:sz w:val="24"/>
          <w:szCs w:val="24"/>
        </w:rPr>
        <w:t>, 2018</w:t>
        <w:tab/>
        <w:t xml:space="preserve">                              11:3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ennifer Benoit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John Hebert   </w:t>
        <w:tab/>
        <w:t xml:space="preserve">        Secretary:    Bruce Sn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 xml:space="preserve">Jeanette Barras </w:t>
        <w:tab/>
        <w:t xml:space="preserve">  Huey McCauley</w:t>
        <w:tab/>
        <w:t xml:space="preserve">Helen Umstead  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Ken Villemarette</w:t>
        <w:tab/>
        <w:t xml:space="preserve">   Jude Ramsay</w:t>
        <w:tab/>
        <w:t xml:space="preserve"> </w:t>
        <w:tab/>
        <w:t xml:space="preserve"> John Hebert</w:t>
        <w:tab/>
        <w:tab/>
        <w:t xml:space="preserve">  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>Bruce Snow</w:t>
        <w:tab/>
        <w:t xml:space="preserve">                Kenray Landry  </w:t>
        <w:tab/>
        <w:t xml:space="preserve"> Carolyn French</w:t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Robert Wheeler            </w:t>
        <w:tab/>
        <w:tab/>
      </w:r>
    </w:p>
    <w:p>
      <w:pPr>
        <w:pStyle w:val="Normal"/>
        <w:spacing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ab/>
        <w:t xml:space="preserve">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</w:t>
        <w:tab/>
        <w:t xml:space="preserve"> Jeff Ackermann</w:t>
        <w:tab/>
        <w:t xml:space="preserve"> Barbara Kinchen</w:t>
        <w:tab/>
        <w:t xml:space="preserve"> Janet Hiatt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ab/>
        <w:tab/>
        <w:t xml:space="preserve">Jennifer Benoit </w:t>
        <w:tab/>
        <w:t xml:space="preserve"> Mary Neiheisel</w:t>
        <w:tab/>
        <w:t xml:space="preserve"> Jerry Caillier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Jennifer Burris</w:t>
        <w:tab/>
      </w:r>
      <w:r>
        <w:rPr>
          <w:rFonts w:eastAsia="Arial Unicode MS" w:cs="Calibri"/>
          <w:b/>
          <w:sz w:val="24"/>
          <w:szCs w:val="24"/>
        </w:rPr>
        <w:t xml:space="preserve">               GUEST(S):</w:t>
      </w:r>
      <w:r>
        <w:rPr>
          <w:rFonts w:eastAsia="Arial Unicode MS" w:cs="Calibri"/>
          <w:sz w:val="24"/>
          <w:szCs w:val="24"/>
        </w:rPr>
        <w:t xml:space="preserve">  Louis Rolfes</w:t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  Huey McCauley    </w:t>
      </w:r>
      <w:r>
        <w:rPr>
          <w:rFonts w:eastAsia="Arial Unicode MS" w:cs="Calibri"/>
          <w:b/>
          <w:bCs/>
          <w:sz w:val="24"/>
          <w:szCs w:val="24"/>
        </w:rPr>
        <w:t xml:space="preserve">  Second:</w:t>
      </w:r>
      <w:r>
        <w:rPr>
          <w:rFonts w:eastAsia="Arial Unicode MS" w:cs="Calibri"/>
          <w:sz w:val="24"/>
          <w:szCs w:val="24"/>
        </w:rPr>
        <w:t xml:space="preserve">    Bruce Snow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April 18, 2018 Meeting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Minutes with the addition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  <w:t>No Report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IV.   Financial Report -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ohn Hebert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The Profit and Loss statement was deferred to Jennifer Burris. One segment of the laddered CD’s will mature in December and should be re-invested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 and to Approve Re-investing the Principle and Interest: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Carolyn French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Robert Wheeler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Jennifer Burris</w:t>
      </w:r>
    </w:p>
    <w:p>
      <w:pPr>
        <w:pStyle w:val="Normal"/>
        <w:spacing w:before="0" w:after="0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0" w:right="0" w:hanging="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Huey McCauley 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Jude Ramsay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Building Lease –  Jennifer Burris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eastAsia="Calibri" w:cs="Calibri"/>
        </w:rPr>
        <w:t xml:space="preserve">              </w:t>
      </w:r>
      <w:r>
        <w:rPr/>
        <w:t>When contacted, the building owner said they were continuing to work on the leas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the Building Lease Report</w:t>
      </w:r>
      <w:r>
        <w:rPr>
          <w:rFonts w:eastAsia="Arial Unicode MS" w:cs="Calibri"/>
          <w:bCs/>
          <w:sz w:val="24"/>
          <w:szCs w:val="24"/>
        </w:rPr>
        <w:t xml:space="preserve">:  Helen Umstead 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. </w:t>
      </w:r>
      <w:r>
        <w:rPr>
          <w:rFonts w:eastAsia="Arial Unicode MS" w:cs="Calibri"/>
          <w:b/>
          <w:bCs/>
          <w:sz w:val="24"/>
          <w:szCs w:val="24"/>
        </w:rPr>
        <w:t>2017-18 Audit Report – Lou Rolfe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 An overview of the Audit Report was given. The filing of the annual IRS 990 was confirmed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the Audit Report</w:t>
      </w:r>
      <w:r>
        <w:rPr>
          <w:rFonts w:eastAsia="Arial Unicode MS" w:cs="Calibri"/>
          <w:bCs/>
          <w:sz w:val="24"/>
          <w:szCs w:val="24"/>
        </w:rPr>
        <w:t xml:space="preserve">:  Huey McCauley  </w:t>
      </w:r>
      <w:r>
        <w:rPr>
          <w:rFonts w:eastAsia="Arial Unicode MS" w:cs="Calibri"/>
          <w:b/>
          <w:bCs/>
          <w:sz w:val="24"/>
          <w:szCs w:val="24"/>
        </w:rPr>
        <w:t xml:space="preserve">Second:   </w:t>
      </w:r>
      <w:r>
        <w:rPr>
          <w:rFonts w:eastAsia="Arial Unicode MS" w:cs="Calibri"/>
          <w:b w:val="false"/>
          <w:bCs w:val="false"/>
          <w:sz w:val="24"/>
          <w:szCs w:val="24"/>
        </w:rPr>
        <w:t>Carolyn French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Next Board of Directors Meeting –  Wednesday.  , 2018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ab/>
        <w:t xml:space="preserve">Jeanette Barras 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2:55</w:t>
      </w:r>
    </w:p>
    <w:p>
      <w:pPr>
        <w:pStyle w:val="Normal"/>
        <w:spacing w:before="0" w:after="0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eastAsia="Arial Unicode M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2018-07-16T14:52:00Z</cp:lastPrinted>
  <dcterms:modified xsi:type="dcterms:W3CDTF">2018-11-14T20:12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