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July 20, 2016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11:30 a.m. - 1:00 p.m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  Submitted by Janet Hiatt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Present:</w:t>
      </w:r>
      <w:r>
        <w:rPr>
          <w:rFonts w:ascii="Cambria" w:hAnsi="Cambria" w:asciiTheme="majorHAnsi" w:hAnsiTheme="majorHAnsi"/>
          <w:sz w:val="24"/>
          <w:szCs w:val="24"/>
        </w:rPr>
        <w:t xml:space="preserve">   Carolyn French, Jeff Ackermann, Jeanette Barras, John Hebert, Mary Neiheisel,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Jennifer Benoit, Janet Hiatt, </w:t>
        <w:tab/>
        <w:t>Bruce Snow, Bill Bowers, Ann Burruss, Ken Villemarette,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Jerry Caillier, Barbara Kinchen, Robert Wheeler, Gene Cole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Absent:   </w:t>
      </w:r>
      <w:r>
        <w:rPr>
          <w:rFonts w:ascii="Cambria" w:hAnsi="Cambria" w:asciiTheme="majorHAnsi" w:hAnsiTheme="majorHAnsi"/>
          <w:sz w:val="24"/>
          <w:szCs w:val="24"/>
        </w:rPr>
        <w:t xml:space="preserve"> Huey McCauley and Kenray Landry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I.  Call to Order and Agenda Approval – Carolyn French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otion to accept the agenda:  Jerry Caillier   </w:t>
        <w:tab/>
        <w:t>Second:  Ken Villemarette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approved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II.   Approval of Minutes of Board of Directors' June 8, 2016 Meeting Minutes -   Carolyn French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pprove the minutes:  Jerri Caillier</w:t>
        <w:tab/>
        <w:t>Second:  Jennifer Benoit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approved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III. President's Report - Carolyn French – Search Committee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ccept the President’s Report:  Robert Wheeler         Second: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 </w:t>
      </w:r>
      <w:r>
        <w:rPr>
          <w:rFonts w:ascii="Cambria" w:hAnsi="Cambria" w:asciiTheme="majorHAnsi" w:hAnsiTheme="majorHAnsi"/>
          <w:bCs/>
          <w:sz w:val="24"/>
          <w:szCs w:val="24"/>
        </w:rPr>
        <w:t>Janet Hiatt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approved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IV.   Reports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A. Financial Report - John Hebert</w:t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Treasurer Hebert reviewed monthly statements, income and liabilities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ccept Treasurer’s Report:  Robert Wheeler                 Second:  Janet Hiatt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approved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B.  Executive Directors’ Report  </w:t>
      </w:r>
    </w:p>
    <w:p>
      <w:pPr>
        <w:pStyle w:val="Normal"/>
        <w:ind w:left="720" w:hanging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Interim Co-Executive Directors Norma Guidry and Gail Billeaud were unable to be present at the Board Meeting.  Janet Hiatt briefly reviewed highlights of the written reported they submitted.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Motion to accept report: Bill Bowers     </w:t>
        <w:tab/>
        <w:tab/>
        <w:t>Second: Ken Villemarette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Cs/>
          <w:sz w:val="24"/>
          <w:szCs w:val="24"/>
        </w:rPr>
        <w:t>Motion approved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V.  Old Business - Carolyn French</w:t>
      </w:r>
    </w:p>
    <w:p>
      <w:pPr>
        <w:pStyle w:val="Normal"/>
        <w:ind w:firstLine="72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A.  Report of Nominating Committee – Jeff Ackermann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Jeff Ackermann made a motion to accept the paper ballot to reelect all board members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Second:  </w:t>
      </w:r>
      <w:r>
        <w:rPr>
          <w:rFonts w:ascii="Cambria" w:hAnsi="Cambria" w:asciiTheme="majorHAnsi" w:hAnsiTheme="majorHAnsi"/>
          <w:sz w:val="24"/>
          <w:szCs w:val="24"/>
        </w:rPr>
        <w:t>Mary Neiheisel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Motion approved.</w:t>
      </w:r>
    </w:p>
    <w:p>
      <w:pPr>
        <w:pStyle w:val="Normal"/>
        <w:ind w:firstLine="72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B.  Nominations for additional board members – Jeff Ackermann</w:t>
      </w:r>
    </w:p>
    <w:p>
      <w:pPr>
        <w:pStyle w:val="Normal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The board Vice-President, Jeff Ackermann is resigning his position.  Ken Villem</w:t>
      </w:r>
      <w:bookmarkStart w:id="0" w:name="_GoBack"/>
      <w:bookmarkEnd w:id="0"/>
      <w:r>
        <w:rPr>
          <w:rFonts w:ascii="Cambria" w:hAnsi="Cambria" w:asciiTheme="majorHAnsi" w:hAnsiTheme="majorHAnsi"/>
          <w:bCs/>
          <w:sz w:val="24"/>
          <w:szCs w:val="24"/>
        </w:rPr>
        <w:t>arette has accepted the nomination to replace him as Board Vice-President.</w:t>
      </w:r>
    </w:p>
    <w:p>
      <w:pPr>
        <w:pStyle w:val="Normal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It was noted that in addition to the sitting president and vice president, there has been another nomination for these positions.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VI.   New Business – Carolyn French</w:t>
      </w:r>
    </w:p>
    <w:p>
      <w:pPr>
        <w:pStyle w:val="Normal"/>
        <w:ind w:left="360" w:hanging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President Carolyn French announced the formation of two new committees and the chairperson of each.   Additionally, President French invited all board members to become a member of each committee if they wished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Election of Board members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A motion was made to elect officers at the August board meeting.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Motion to accept:  Jeff Ackermann      Second:  Bill Bowers.</w:t>
      </w:r>
    </w:p>
    <w:p>
      <w:pPr>
        <w:pStyle w:val="ListParagraph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Theme="majorHAnsi" w:hAnsiTheme="majorHAnsi" w:ascii="Cambria" w:hAnsi="Cambria"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Jeff Ackermann made a motion to elect officers by written ballot. 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Second:  Bill Bowers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Motion approved.</w:t>
      </w:r>
    </w:p>
    <w:p>
      <w:pPr>
        <w:pStyle w:val="ListParagraph"/>
        <w:spacing w:beforeAutospacing="1" w:after="360"/>
        <w:contextualSpacing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Jeff Ackermann will send out ballots. 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Financial Oversight Committee – Bob Wheeler</w:t>
      </w:r>
    </w:p>
    <w:p>
      <w:pPr>
        <w:pStyle w:val="ListParagraph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This committee will meet at the conclusion of the Search Committee Meeting from 12:45 – 1:00 P.M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Contract for Interim Directors – Carolyn French</w:t>
      </w:r>
    </w:p>
    <w:p>
      <w:pPr>
        <w:pStyle w:val="ListParagraph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President French introduced the tentative contract for the Co Interim Directors.  This will be placed in their personnel files in the form of a memo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Staff Management and Oversight Committee – Dr. Mary Neiheisel </w:t>
      </w:r>
    </w:p>
    <w:p>
      <w:pPr>
        <w:pStyle w:val="ListParagraph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This committee will meet at 1:00 today following the Financial Oversight Committee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ccept new business report:  Ken Villemarette      Second:  Janet Hiatt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VII.   Announcements -</w:t>
      </w:r>
      <w:r>
        <w:rPr>
          <w:rFonts w:ascii="Cambria" w:hAnsi="Cambria" w:asciiTheme="majorHAnsi" w:hAnsiTheme="majorHAnsi"/>
          <w:b/>
          <w:bCs/>
          <w:color w:val="FF0000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Carolyn French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Next Board of Directors Meeting – August 17, 2016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ccept announcements:  Bruce Snow      Second:  Ken Villemarett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VIII.   Adjournment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otion to adjourn:  Bruce Snow     </w:t>
        <w:tab/>
        <w:tab/>
        <w:tab/>
        <w:t xml:space="preserve"> Second:  Ann Burrus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eeting was adjourned at 12:31PM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IX. Motion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ccept the agenda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pprove the minutes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otion to accept the President’s Report. 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ccept Treasurer’s Report.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Motion to accept the Interim Co-Executive Directors’ report.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Motion to accept the paper ballot to reelect all board members.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Motion to elect officers at the August board meeting.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Motion to elect officers by written ballot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ccept new business report.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ccept announcements.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tion to adjourn.</w:t>
      </w:r>
    </w:p>
    <w:p>
      <w:pPr>
        <w:pStyle w:val="Normal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Theme="majorHAnsi" w:hAnsiTheme="majorHAnsi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Theme="majorHAnsi" w:hAnsiTheme="majorHAnsi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VITA</w:t>
      </w:r>
    </w:p>
    <w:p>
      <w:pPr>
        <w:pStyle w:val="Normal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Mission Statement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 promote literacy by teaching reading and writing skills to undereducated adults so that each individual may become more independent of others in the structuring and directing of his/her own life.</w:t>
      </w:r>
    </w:p>
    <w:p>
      <w:pPr>
        <w:pStyle w:val="Normal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Theme="majorHAnsi" w:hAnsiTheme="majorHAnsi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Theme="majorHAnsi" w:hAnsiTheme="majorHAnsi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Theme="majorHAnsi" w:hAnsiTheme="majorHAnsi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Theme="majorHAnsi" w:hAnsiTheme="majorHAnsi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Theme="majorHAnsi" w:hAnsiTheme="majorHAnsi" w:ascii="Cambria" w:hAnsi="Cambria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a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3b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3303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qFormat/>
    <w:pPr/>
    <w:rPr/>
  </w:style>
  <w:style w:type="paragraph" w:styleId="Subtitle">
    <w:name w:val="Subtitle"/>
    <w:basedOn w:val="Heading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3:00Z</dcterms:created>
  <dc:creator>Janet and John</dc:creator>
  <dc:description/>
  <dc:language>en-US</dc:language>
  <cp:lastModifiedBy>VITA</cp:lastModifiedBy>
  <cp:lastPrinted>2016-08-10T20:21:00Z</cp:lastPrinted>
  <dcterms:modified xsi:type="dcterms:W3CDTF">2016-08-15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